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88415" cy="112204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กาศกองทุนหลักประกันสุขภาพองค์การบริหารส่วนตำบลห้วยโจด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รื่อง  ประกาศใช้แผนปฏิบัติการงบประมาณ แผนงาน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โครงการ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กิจกรรม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กองทุนหลักประกันสุขภาพองค์การบริหารส่วนตำบลห้วยโจด ประจำปี </w:t>
      </w:r>
      <w:r>
        <w:rPr>
          <w:rFonts w:cs="TH SarabunIT๙" w:ascii="TH SarabunIT๙" w:hAnsi="TH SarabunIT๙"/>
          <w:sz w:val="36"/>
          <w:szCs w:val="36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---------------------------------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ตามที่กองทุนหลักประกันสุขภาพองค์การบริหารส่วนตำบลห้วยโจด ดำเนินการจัดทำแผนปฏิบัติการงบประมาณ แผนงาน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โครงการ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ิจกรรม กองทุนหลักประกันสุขภาพองค์การบริหารส่วนตำบลห้วยโจด ประจำปีงบประมาณ </w:t>
      </w:r>
      <w:r>
        <w:rPr>
          <w:rFonts w:cs="TH SarabunIT๙" w:ascii="TH SarabunIT๙" w:hAnsi="TH SarabunIT๙"/>
          <w:sz w:val="36"/>
          <w:szCs w:val="36"/>
        </w:rPr>
        <w:t xml:space="preserve">256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ป็นกรอบและทิศทางในการจัดทำสนับสนุนงบประมาณ คณะกรรมการบริหารกองทุนฯ ได้อนุมัติ ในการประชุมครั้งที่  </w:t>
      </w:r>
      <w:r>
        <w:rPr>
          <w:rFonts w:cs="TH SarabunIT๙" w:ascii="TH SarabunIT๙" w:hAnsi="TH SarabunIT๙"/>
          <w:sz w:val="36"/>
          <w:szCs w:val="36"/>
        </w:rPr>
        <w:t xml:space="preserve">1/256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งวันที่ </w:t>
      </w:r>
      <w:r>
        <w:rPr>
          <w:rFonts w:cs="TH SarabunIT๙" w:ascii="TH SarabunIT๙" w:hAnsi="TH SarabunIT๙"/>
          <w:sz w:val="36"/>
          <w:szCs w:val="36"/>
        </w:rPr>
        <w:t xml:space="preserve">1  </w:t>
      </w:r>
      <w:r>
        <w:rPr>
          <w:rFonts w:ascii="TH SarabunIT๙" w:hAnsi="TH SarabunIT๙" w:cs="TH SarabunIT๙"/>
          <w:sz w:val="36"/>
          <w:sz w:val="36"/>
          <w:szCs w:val="36"/>
        </w:rPr>
        <w:t>เดือน มีนาคม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 2562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รียบร้อยแล้ว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กองทุนหลักประกันสุขภาพองค์การบริหารส่วนตำบลห้วยโจด จึงประกาศใช้แผนปฏิบัติการงบประมาณ แผนงาน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โครงการ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ิจกรรม กองทุนหลักประกันสุขภาพองค์การบริหารส่วนตำบลห้วยโจด ประจำปีงบประมาณ </w:t>
      </w:r>
      <w:r>
        <w:rPr>
          <w:rFonts w:cs="TH SarabunIT๙" w:ascii="TH SarabunIT๙" w:hAnsi="TH SarabunIT๙"/>
          <w:sz w:val="36"/>
          <w:szCs w:val="36"/>
        </w:rPr>
        <w:t xml:space="preserve">2562 </w:t>
      </w:r>
      <w:r>
        <w:rPr>
          <w:rFonts w:ascii="TH SarabunIT๙" w:hAnsi="TH SarabunIT๙" w:cs="TH SarabunIT๙"/>
          <w:sz w:val="36"/>
          <w:sz w:val="36"/>
          <w:szCs w:val="36"/>
        </w:rPr>
        <w:t>ปรากฏตามเอกสารแนบท้ายนี้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จึงประกาศมาให้ทราบโดยทั่วกัน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ระกาศ  ณ  วันที่  </w:t>
      </w:r>
      <w:r>
        <w:rPr>
          <w:rFonts w:cs="TH SarabunIT๙" w:ascii="TH SarabunIT๙" w:hAnsi="TH SarabunIT๙"/>
          <w:sz w:val="36"/>
          <w:szCs w:val="36"/>
        </w:rPr>
        <w:t xml:space="preserve">2  </w:t>
      </w:r>
      <w:r>
        <w:rPr>
          <w:rFonts w:ascii="TH SarabunIT๙" w:hAnsi="TH SarabunIT๙" w:cs="TH SarabunIT๙"/>
          <w:sz w:val="36"/>
          <w:sz w:val="36"/>
          <w:szCs w:val="36"/>
        </w:rPr>
        <w:t>เดือน  มีนาคม 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 2562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นายวิชัย  บรรณสาร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ธานคณะกรรมการกองทุนหลักประกันสุขภาพ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44"/>
          <w:szCs w:val="4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75205</wp:posOffset>
            </wp:positionH>
            <wp:positionV relativeFrom="paragraph">
              <wp:posOffset>-392430</wp:posOffset>
            </wp:positionV>
            <wp:extent cx="937260" cy="960120"/>
            <wp:effectExtent l="0" t="0" r="0" b="0"/>
            <wp:wrapNone/>
            <wp:docPr id="2" name="รูปภาพ 2" descr="KRUT(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KRUT(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TH SarabunIT๙" w:ascii="TH SarabunIT๙" w:hAnsi="TH SarabunIT๙"/>
          <w:color w:val="00B050"/>
          <w:sz w:val="44"/>
          <w:szCs w:val="4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 สก ๗๖๕๐</w:t>
      </w:r>
      <w:r>
        <w:rPr>
          <w:rFonts w:eastAsia="Cordia New" w:cs="TH SarabunIT๙" w:ascii="TH SarabunIT๙" w:hAnsi="TH SarabunIT๙"/>
          <w:sz w:val="32"/>
          <w:szCs w:val="32"/>
        </w:rPr>
        <w:t>1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</w:t>
      </w:r>
      <w:r>
        <w:rPr>
          <w:rFonts w:eastAsia="Cordia New" w:cs="TH SarabunIT๙" w:ascii="TH SarabunIT๙" w:hAnsi="TH SarabunIT๙"/>
          <w:sz w:val="32"/>
          <w:szCs w:val="32"/>
        </w:rPr>
        <w:t>.02</w:t>
        <w:tab/>
        <w:tab/>
        <w:t xml:space="preserve">                    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องทุนหลักประกันสุขภาพ 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ห้วยโจด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นนสุวรรณศร   สก ๒</w:t>
      </w:r>
      <w:r>
        <w:rPr>
          <w:rFonts w:eastAsia="Cordia New" w:cs="TH SarabunIT๙" w:ascii="TH SarabunIT๙" w:hAnsi="TH SarabunIT๙"/>
          <w:sz w:val="32"/>
          <w:szCs w:val="32"/>
        </w:rPr>
        <w:t>7160</w:t>
      </w:r>
    </w:p>
    <w:p>
      <w:pPr>
        <w:pStyle w:val="Normal"/>
        <w:spacing w:lineRule="auto" w:line="240" w:before="12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2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นาคม   </w:t>
      </w:r>
      <w:r>
        <w:rPr>
          <w:rFonts w:eastAsia="Cordia New" w:cs="TH SarabunIT๙" w:ascii="TH SarabunIT๙" w:hAnsi="TH SarabunIT๙"/>
          <w:sz w:val="32"/>
          <w:szCs w:val="32"/>
        </w:rPr>
        <w:t>2562</w:t>
      </w:r>
    </w:p>
    <w:p>
      <w:pPr>
        <w:pStyle w:val="Normal"/>
        <w:spacing w:lineRule="auto" w:line="240" w:before="12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รื่อง  ส่งประกาศ</w:t>
      </w:r>
    </w:p>
    <w:p>
      <w:pPr>
        <w:pStyle w:val="Normal"/>
        <w:spacing w:lineRule="auto" w:line="240" w:before="120" w:after="1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รียน  กำนันตำบลห้วยโจด</w:t>
      </w:r>
      <w:r>
        <w:rPr>
          <w:rFonts w:eastAsia="Cordi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ใหญ่บ้านทุกหมู่</w:t>
      </w:r>
      <w:r>
        <w:rPr>
          <w:rFonts w:eastAsia="Cordi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อำนวยการโรงพยาบาลส่งเสริมสุขภาพบ้านบ่อนางชิง</w:t>
      </w:r>
    </w:p>
    <w:p>
      <w:pPr>
        <w:pStyle w:val="Normal"/>
        <w:spacing w:lineRule="auto" w:line="240" w:before="12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สิ่งที่ส่งมาด้วย    แผนปฏิบัติการงบประมาณ</w:t>
      </w:r>
      <w:bookmarkStart w:id="0" w:name="_GoBack"/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bookmarkEnd w:id="0"/>
      <w:r>
        <w:rPr>
          <w:rFonts w:ascii="TH SarabunIT๙" w:hAnsi="TH SarabunIT๙" w:eastAsia="Cordia New" w:cs="TH SarabunIT๙"/>
          <w:sz w:val="32"/>
          <w:sz w:val="32"/>
          <w:szCs w:val="32"/>
        </w:rPr>
        <w:t>แผนงา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ครง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ิจกรรม กองทุนหลักประกันสุขภาพองค์การ</w:t>
      </w:r>
    </w:p>
    <w:p>
      <w:pPr>
        <w:pStyle w:val="Normal"/>
        <w:spacing w:lineRule="auto" w:line="240" w:before="0" w:after="120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บริหารส่วนตำบลห้วยโจด ประจำปี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62  1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120" w:after="1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้วย กองทุนหลักประกันสุขภาพองค์การบริหารส่วนตำบลห้วยโจด ได้ดำเนินการจัดทำแผนปฏิบัติการงบประมาณ แผนงา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ครง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ิจกรรม กองทุนหลักประกันสุขภาพองค์การบริหารส่วนตำบลห้วยโจด ประจำปี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ป็นกรอบและทิศทางในการจัดทำสนับสนุนงบประมาณ คณะกรรมการบริหารกองทุนฯ ได้อนุมัติ ในการประชุมครั้งที่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/256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ลงวั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ดือน มีนาคม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2562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ียบร้อยแล้ว จึงได้นำส่งประกาศ ตามเอกสารที่ส่งมาพร้อมนี้ เพื่อให้ท่านได้ปิดประกาศให้ประชาชนทราบโดยทั่วกั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120"/>
        <w:ind w:right="187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ึงเรียนมาเพื่อโปรดทราบ 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วิชัย  บรรณสาร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ธานคณะกรรมการกองทุนหลักประกันสุขภาพองค์การบริหารส่วนตำบลห้วยโจด 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6"/>
          <w:szCs w:val="36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267538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67538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329</Words>
  <Characters>1879</Characters>
  <CharactersWithSpaces>2204</CharactersWithSpaces>
  <Paragraphs>4</Paragraphs>
  <Company>www.easyosteam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20:00Z</dcterms:created>
  <dc:creator>KKD Windows7 V.12_x86</dc:creator>
  <dc:description/>
  <dc:language>en-US</dc:language>
  <cp:lastModifiedBy>ADMIN</cp:lastModifiedBy>
  <cp:lastPrinted>2019-09-13T03:46:00Z</cp:lastPrinted>
  <dcterms:modified xsi:type="dcterms:W3CDTF">2019-09-13T03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